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ere Comes Santa Claus (Right Down Santa Claus Lane)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Gene Autry/Oakley Haldeman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8 bars intro)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Here comes Santa Claus!</w:t>
        <w:br/>
        <w:t>Here comes Santa Claus!</w:t>
        <w:br/>
        <w:t>Right down Santa Claus Lane!</w:t>
        <w:br/>
        <w:t>Vixen and Blitzen and all his reindeer are</w:t>
        <w:br/>
        <w:t>pulling on the reins.</w:t>
        <w:br/>
        <w:t>Bells are ringing, children singing;</w:t>
        <w:br/>
        <w:t>All is merry and bright.</w:t>
        <w:br/>
        <w:t>So hang your stockings and say your prayers,</w:t>
        <w:br/>
        <w:t>'Cause Santa Claus comes tonight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(8 bars instrumental)</w:t>
        <w:br/>
        <w:br/>
        <w:t>Here comes Santa Claus!</w:t>
        <w:br/>
        <w:t>Here comes Santa Claus!</w:t>
        <w:br/>
        <w:t>Right down Santa Claus Lane!</w:t>
        <w:br/>
        <w:t>He's got a bag that's filled with toys</w:t>
        <w:br/>
        <w:t>for boys and girls again.</w:t>
        <w:br/>
        <w:t>Hear those sleigh bells jingle jangle,</w:t>
        <w:br/>
        <w:t>Oh, What a beautiful sight.</w:t>
        <w:br/>
        <w:t>Jump in bed, cover your head,</w:t>
        <w:br/>
        <w:t>'Cause Santa Claus comes tonight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(4 bars instrumental)</w:t>
        <w:br/>
        <w:br/>
        <w:t>Here comes Santa Claus, here comes Santa Claus,</w:t>
        <w:br/>
        <w:t>Right down Santa Claus lane</w:t>
        <w:br/>
        <w:t>He doesn't care if you're rich or poor</w:t>
        <w:br/>
        <w:t>He loves you just the same</w:t>
        <w:br/>
        <w:br/>
        <w:t>Santa Claus knows we're all God's children</w:t>
        <w:br/>
        <w:t>That makes everything right</w:t>
        <w:br/>
        <w:t>Fill your hearts with Christmas cheer</w:t>
        <w:br/>
        <w:t>'Cause Santa Claus comes tonight!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(4 bars instrumental)</w:t>
        <w:br/>
        <w:br/>
        <w:t>Here comes Santa Claus, here comes Santa Claus,</w:t>
        <w:br/>
        <w:t>Right down Santa Claus lane</w:t>
        <w:br/>
        <w:t>He'll come around when the chimes ring out</w:t>
        <w:br/>
        <w:t>That it's Christmas morn again</w:t>
        <w:br/>
        <w:br/>
        <w:t>Peace on earth will come to all</w:t>
        <w:br/>
        <w:t>If we just follow the light</w:t>
        <w:br/>
        <w:t>Let's give thanks to the lord above</w:t>
        <w:br/>
        <w:t>'Cause Santa Claus comes tonight!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US"/>
        </w:rPr>
        <w:t>Let's give thanks to the lord above</w:t>
        <w:br/>
        <w:t>'Cause Santa Claus comes tonight!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/>
        </w:rPr>
      </w:r>
    </w:p>
    <w:p>
      <w:pPr>
        <w:pStyle w:val="HTMLPreformatted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8:00Z</dcterms:created>
  <dc:creator>Guy Dearden</dc:creator>
  <dc:description/>
  <cp:keywords/>
  <dc:language>en-US</dc:language>
  <cp:lastModifiedBy>Guy Dearden</cp:lastModifiedBy>
  <dcterms:modified xsi:type="dcterms:W3CDTF">2010-09-04T17:35:00Z</dcterms:modified>
  <cp:revision>3</cp:revision>
  <dc:subject/>
  <dc:title>Teletubbies</dc:title>
</cp:coreProperties>
</file>